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color w:val="000000"/>
          <w:sz w:val="20"/>
          <w:szCs w:val="20"/>
        </w:rPr>
      </w:pPr>
      <w:r>
        <w:rPr>
          <w:rFonts w:cs="PragmaticaC-Bold" w:ascii="PragmaticaC-Bold" w:hAnsi="PragmaticaC-Bold"/>
          <w:b/>
          <w:bCs/>
          <w:color w:val="000000"/>
          <w:sz w:val="20"/>
          <w:szCs w:val="20"/>
        </w:rPr>
        <w:t>Опросный лист для формирования технического задания на нестандартное оборудов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2"/>
                <w:szCs w:val="22"/>
              </w:rPr>
              <w:t xml:space="preserve">Вопро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Cs/>
                <w:color w:val="231F2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Cs/>
                <w:color w:val="231F20"/>
                <w:sz w:val="22"/>
                <w:szCs w:val="22"/>
              </w:rPr>
              <w:t>Конечный заказч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-Bold" w:hAnsi="PragmaticaC-Bold" w:cs="PragmaticaC-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Cs/>
                <w:color w:val="231F2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Cs/>
                <w:color w:val="231F20"/>
                <w:sz w:val="22"/>
                <w:szCs w:val="22"/>
              </w:rPr>
              <w:t>Место устан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-Bold" w:hAnsi="PragmaticaC-Bold" w:cs="PragmaticaC-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Назначение электропечи: какой процесс термообработки должен проводиться в п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Материал термообрабатываемых изделий (наименование, марка). Для специфических материалов указать теплоемкость и теплопроводность, а также химический свойства (наличие и состав выделений в процессе нагре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Конфигурация, вес и основные размеры термообрабатываемых изделий. В случае широкого ассортимента указать данные для самых крупных, средних и самых мелких изделий и процентное соотношение в общем балан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Часовая производительность по термообрабатываемым изделиям (штучная или весовая) или месячная (годовая) производительная программа с указанием фонда рабочего времени и сменности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Температурно-временной график термообработки, то есть скорость нагрева до заданной температуры, время выдержки, скорость охлаждения и т.п. Допускаемая неравномерность температуры садки и допускаемый перепад температур по сечению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Состав оборудования: электропечь, агрегат, электропечь с закалочным баком, электропечь с закалочным баком и моечной или моечно-сушильной машиной, электропечь с камерой охлаждения и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Атмосфера в рабочем пространстве электропечи (воздух или защитная). Требуемый состав защитного газа и источник его пол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Желательный тип электропечи: садочная или проходная. По возможности указать ана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Характер работы электропечи: непрерывный или период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Вес и габариты единовременной загрузки (для садочных печ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Характер загрузки и выгрузки изделий (штучная или массовая). Наличие и масса загрузочных приспособлений (поддоны, лодочки, корзина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Требования к механизации загрузочно-разгрузочных операций в электроп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Характеристики грузоподъемных средств, используемых для монтажа и обслуживания печи (грузоподъемность, отметка верхнего положения крю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Ограничения в части габаритов электропечи, место установки, уровень рабочей площадки, максимально возможное заглуб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Основные данные силовой питающей сети, ограничение по установленной мощности, возможность использования однофазной нагру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color w:val="00000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Особые требования и дополнительные сведения, не затронутые в предыдущих вопро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-Bold" w:hAnsi="PragmaticaC-Bold" w:cs="PragmaticaC-Bold"/>
                <w:color w:val="00000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PragmaticaCond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34:00Z</dcterms:created>
  <dc:creator>$hadow</dc:creator>
  <dc:description/>
  <cp:keywords/>
  <dc:language>en-US</dc:language>
  <cp:lastModifiedBy>Мареева Елизавета Александровна</cp:lastModifiedBy>
  <dcterms:modified xsi:type="dcterms:W3CDTF">2024-12-19T13:02:00Z</dcterms:modified>
  <cp:revision>3</cp:revision>
  <dc:subject/>
  <dc:title>Опросный лист для формирования технического задания на нестандартное оборудование</dc:title>
</cp:coreProperties>
</file>